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24 сесії міської ради </w:t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</w:rPr>
        <w:t>від 06.07.2012 р. №</w:t>
      </w:r>
      <w:r>
        <w:rPr>
          <w:sz w:val="22"/>
          <w:szCs w:val="22"/>
          <w:lang w:val="uk-UA"/>
        </w:rPr>
        <w:t xml:space="preserve">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ind w:right="-885" w:hanging="0"/>
        <w:rPr/>
      </w:pPr>
      <w:bookmarkStart w:id="0" w:name="o111"/>
      <w:bookmarkStart w:id="1" w:name="o107"/>
      <w:bookmarkStart w:id="2" w:name="o104"/>
      <w:bookmarkStart w:id="3" w:name="o90"/>
      <w:bookmarkStart w:id="4" w:name="o88"/>
      <w:bookmarkStart w:id="5" w:name="o87"/>
      <w:bookmarkStart w:id="6" w:name="o86"/>
      <w:bookmarkStart w:id="7" w:name="o73"/>
      <w:bookmarkStart w:id="8" w:name="o48"/>
      <w:bookmarkStart w:id="9" w:name="o36"/>
      <w:bookmarkStart w:id="10" w:name="o28"/>
      <w:bookmarkStart w:id="11" w:name="o27"/>
      <w:bookmarkStart w:id="12" w:name="o25"/>
      <w:bookmarkStart w:id="13" w:name="o24"/>
      <w:bookmarkStart w:id="14" w:name="o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«Методичне забезпечення діяльності навчальних закладів</w:t>
      </w:r>
    </w:p>
    <w:p>
      <w:pPr>
        <w:pStyle w:val="Normal"/>
        <w:ind w:right="-885" w:hanging="0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міста Старокостянтинова на 2012-2016 рок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  <w:t xml:space="preserve">Зміст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lang w:val="uk-UA"/>
        </w:rPr>
        <w:t xml:space="preserve">І. Вступ </w:t>
      </w:r>
    </w:p>
    <w:p>
      <w:pPr>
        <w:pStyle w:val="Normal"/>
        <w:rPr/>
      </w:pPr>
      <w:r>
        <w:rPr>
          <w:rFonts w:cs="Arial"/>
          <w:b/>
          <w:bCs/>
          <w:lang w:val="uk-UA"/>
        </w:rPr>
        <w:t xml:space="preserve">ІІ. </w:t>
      </w:r>
      <w:r>
        <w:rPr>
          <w:b/>
          <w:color w:val="000000"/>
          <w:lang w:val="uk-UA"/>
        </w:rPr>
        <w:t xml:space="preserve">Паспорт міської програми розвитку </w:t>
      </w:r>
      <w:r>
        <w:rPr>
          <w:rFonts w:cs="Arial"/>
          <w:b/>
          <w:lang w:val="uk-UA"/>
        </w:rPr>
        <w:t xml:space="preserve">методичного кабінету </w:t>
      </w:r>
      <w:r>
        <w:rPr>
          <w:b/>
          <w:lang w:val="uk-UA"/>
        </w:rPr>
        <w:t>управління освіти виконавчого комітету Старокостянтинівської міської ради</w:t>
      </w:r>
    </w:p>
    <w:p>
      <w:pPr>
        <w:pStyle w:val="Normal"/>
        <w:rPr>
          <w:b/>
          <w:b/>
          <w:color w:val="000000"/>
        </w:rPr>
      </w:pPr>
      <w:r>
        <w:rPr>
          <w:b/>
          <w:lang w:val="uk-UA"/>
        </w:rPr>
        <w:t>ІІІ.</w:t>
      </w:r>
      <w:r>
        <w:rPr>
          <w:b/>
        </w:rPr>
        <w:t xml:space="preserve"> </w:t>
      </w:r>
      <w:r>
        <w:rPr>
          <w:b/>
          <w:color w:val="000000"/>
          <w:lang w:val="uk-UA"/>
        </w:rPr>
        <w:t>Проблема, на розв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зання якої спрямована Програ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>І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. Мета Програми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>. Ш</w:t>
      </w:r>
      <w:r>
        <w:rPr>
          <w:b/>
          <w:bCs/>
          <w:color w:val="000000"/>
        </w:rPr>
        <w:t xml:space="preserve">ляхи </w:t>
      </w:r>
      <w:r>
        <w:rPr>
          <w:b/>
          <w:bCs/>
          <w:color w:val="000000"/>
          <w:lang w:val="uk-UA"/>
        </w:rPr>
        <w:t xml:space="preserve">та засоби виконання </w:t>
      </w:r>
      <w:r>
        <w:rPr>
          <w:b/>
          <w:bCs/>
          <w:color w:val="000000"/>
        </w:rPr>
        <w:t>Програм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І. Основні напрями, завдання і заходи та очікувані результати виконання Програм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V</w:t>
      </w:r>
      <w:r>
        <w:rPr>
          <w:b/>
          <w:lang w:val="uk-UA"/>
        </w:rPr>
        <w:t>ІІ. Обсяги та джерела  фінансування  Програми</w:t>
      </w:r>
    </w:p>
    <w:p>
      <w:pPr>
        <w:pStyle w:val="Normal"/>
        <w:jc w:val="center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lang w:val="uk-UA"/>
        </w:rPr>
      </w:pPr>
      <w:r>
        <w:rPr>
          <w:rFonts w:cs="Arial"/>
          <w:b/>
          <w:bCs/>
          <w:lang w:val="uk-UA"/>
        </w:rPr>
        <w:t>І. Вступ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Arial"/>
          <w:lang w:val="uk-UA"/>
        </w:rPr>
        <w:t xml:space="preserve">Міська програма </w:t>
      </w:r>
      <w:r>
        <w:rPr>
          <w:lang w:val="uk-UA"/>
        </w:rPr>
        <w:t xml:space="preserve">«Методичне забезпечення діяльності навчальних закладів міста Старокостянтинова на 2012-2016 роки» </w:t>
      </w:r>
      <w:r>
        <w:rPr>
          <w:rFonts w:cs="Arial"/>
          <w:lang w:val="uk-UA"/>
        </w:rPr>
        <w:t xml:space="preserve">(далі - Програма) розроблена відповідно до </w:t>
      </w:r>
      <w:r>
        <w:rPr>
          <w:color w:val="000000"/>
          <w:lang w:val="uk-UA"/>
        </w:rPr>
        <w:t>Конституції України, Законів України  «Про освіту», «Про загальну середню освіту», «Про дошкільну освіту», «Про позашкільну освіту», «Про інноваційну діяльність», «Про місцеве самоврядування в Україні»,</w:t>
      </w:r>
      <w:r>
        <w:rPr>
          <w:rFonts w:cs="Arial"/>
          <w:lang w:val="uk-UA"/>
        </w:rPr>
        <w:t xml:space="preserve"> Національної стратегії розвитку освіти України на 2012-2021 роки, Указу Президента України від 30.09.2010 року №926/2010 «Про заходи щодо забезпечення пріоритетного розвитку освіти в Україні», Положення про </w:t>
      </w:r>
      <w:r>
        <w:rPr>
          <w:color w:val="000000"/>
          <w:lang w:val="uk-UA"/>
        </w:rPr>
        <w:t>районний (міський) методичний  кабінет (центр), затвердженого наказом МОН України №1119 від 08.12.2008 року</w:t>
      </w:r>
      <w:bookmarkStart w:id="15" w:name="o4"/>
      <w:bookmarkEnd w:id="15"/>
      <w:r>
        <w:rPr>
          <w:color w:val="000000"/>
          <w:lang w:val="uk-UA"/>
        </w:rPr>
        <w:t>.</w:t>
      </w:r>
      <w:r>
        <w:rPr>
          <w:rFonts w:cs="Courier New" w:ascii="Courier New" w:hAnsi="Courier New"/>
          <w:color w:val="000000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/>
          <w:lang w:val="uk-UA"/>
        </w:rPr>
        <w:t xml:space="preserve">Підставами для розробки Програми є пошук шляхів програмно-цільового забезпечення подальшого розвитку міського методичного кабінету, </w:t>
      </w:r>
      <w:r>
        <w:rPr>
          <w:lang w:val="uk-UA"/>
        </w:rPr>
        <w:t>навчальних закладів міста</w:t>
      </w:r>
      <w:r>
        <w:rPr>
          <w:rFonts w:cs="Courier New" w:ascii="Courier New" w:hAnsi="Courier New"/>
          <w:color w:val="000000"/>
          <w:lang w:val="uk-UA"/>
        </w:rPr>
        <w:t xml:space="preserve"> </w:t>
      </w:r>
      <w:r>
        <w:rPr>
          <w:rFonts w:cs="Arial"/>
          <w:lang w:val="uk-UA"/>
        </w:rPr>
        <w:t>з урахуванням досягнутих результатів а також актуальних сьогоденних і стратегічних завдань освітньої сфери в соціально - економічному розвитку міста, задоволенні освітніх запитів педагогічних 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Arial"/>
          <w:i/>
          <w:i/>
          <w:lang w:val="uk-UA"/>
        </w:rPr>
      </w:pPr>
      <w:r>
        <w:rPr>
          <w:color w:val="000000"/>
          <w:lang w:val="uk-UA"/>
        </w:rPr>
        <w:t>З метою якісного методичного забезпечення системи загальної середньої та дошкільної освіти, організації науково-методичної роботи, підвищення кваліфікації, професійного рівня педагогічних працівників загальноосвітніх, дошкільних і позашкільних навчальних закладів міста (далі - навчальні  заклади), розвиток їх творчої ініціативи у міжкурсовий період</w:t>
      </w:r>
      <w:bookmarkStart w:id="16" w:name="o21"/>
      <w:bookmarkEnd w:id="16"/>
      <w:r>
        <w:rPr>
          <w:color w:val="000000"/>
          <w:lang w:val="uk-UA"/>
        </w:rPr>
        <w:t xml:space="preserve">, </w:t>
      </w:r>
      <w:r>
        <w:rPr>
          <w:rFonts w:cs="Arial"/>
          <w:lang w:val="uk-UA"/>
        </w:rPr>
        <w:t xml:space="preserve">Програма визначає концептуально головну мету і завдання розвитку міського методичного кабінету, </w:t>
      </w:r>
      <w:r>
        <w:rPr>
          <w:lang w:val="uk-UA"/>
        </w:rPr>
        <w:t>навчальних закладів міста</w:t>
      </w:r>
      <w:r>
        <w:rPr>
          <w:rFonts w:cs="Arial"/>
          <w:lang w:val="uk-UA"/>
        </w:rPr>
        <w:t xml:space="preserve"> на період 2012-2016 років, конкретизує шляхи, механізми, терміни  та перелік основних заходів з реалізації стратегічних завдань, їх виконав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Arial"/>
          <w:lang w:val="uk-UA"/>
        </w:rPr>
        <w:t>Програма має відкритий характер і може доповнюватися (змінюватися) в установленому чинним законодавством порядку в разі, коли в період її виконання відбуватимуться суттєві зміни в законодавстві України про освіту, державній освітній політиці, в реальній соціально - економічній ситуації в місті.</w:t>
      </w:r>
    </w:p>
    <w:p>
      <w:pPr>
        <w:pStyle w:val="Normal"/>
        <w:tabs>
          <w:tab w:val="clear" w:pos="708"/>
          <w:tab w:val="left" w:pos="9160" w:leader="none"/>
        </w:tabs>
        <w:ind w:firstLine="540"/>
        <w:jc w:val="both"/>
        <w:rPr/>
      </w:pPr>
      <w:r>
        <w:rPr>
          <w:rFonts w:cs="Arial"/>
        </w:rPr>
        <w:t>Програм</w:t>
      </w:r>
      <w:r>
        <w:rPr>
          <w:rFonts w:cs="Arial"/>
          <w:lang w:val="uk-UA"/>
        </w:rPr>
        <w:t>а</w:t>
      </w:r>
      <w:r>
        <w:rPr>
          <w:rFonts w:cs="Arial"/>
        </w:rPr>
        <w:t xml:space="preserve"> розробл</w:t>
      </w:r>
      <w:r>
        <w:rPr>
          <w:rFonts w:cs="Arial"/>
          <w:lang w:val="uk-UA"/>
        </w:rPr>
        <w:t>ена</w:t>
      </w:r>
      <w:r>
        <w:rPr>
          <w:rFonts w:cs="Arial"/>
        </w:rPr>
        <w:t xml:space="preserve"> з урахуванням місцевих соціально-економічних умов і завдань.</w:t>
      </w:r>
    </w:p>
    <w:p>
      <w:pPr>
        <w:pStyle w:val="Normal"/>
        <w:ind w:left="-360" w:hanging="0"/>
        <w:jc w:val="center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357" w:firstLine="539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ІІ. Паспорт міської Програми розвитку </w:t>
      </w:r>
      <w:r>
        <w:rPr>
          <w:rFonts w:cs="Arial"/>
          <w:b/>
          <w:lang w:val="uk-UA"/>
        </w:rPr>
        <w:t xml:space="preserve">методичного кабінету </w:t>
      </w:r>
      <w:r>
        <w:rPr>
          <w:b/>
          <w:lang w:val="uk-UA"/>
        </w:rPr>
        <w:t>управління  освіти виконавчого комітету Старокостянтинівської міської рад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2"/>
        <w:gridCol w:w="4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ор розроблення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виконавець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, міський методичний кабінет, заклади освіти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Міський методичний кабінет,      заклади освіти міс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012- 2016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аних ресурсів, необхідних для реалізації програми, усього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 бюджетних видатків на осві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ів місцевого бюджет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 межах  бюджетних видатків на освіт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ів інших джере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 інших джерел, не заборонені чинним законодавством України</w:t>
            </w:r>
          </w:p>
          <w:p>
            <w:pPr>
              <w:pStyle w:val="Normal"/>
              <w:ind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uk-UA"/>
        </w:rPr>
        <w:t>ІІІ. Проблема, на розв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зання якої спрямована Прогр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Створення умов для </w:t>
      </w:r>
      <w:r>
        <w:rPr>
          <w:lang w:val="uk-UA"/>
        </w:rPr>
        <w:t xml:space="preserve">методичного забезпечення діяльності навчальних закладів  міста Старокостянтинова на 2012-2016 роки, </w:t>
      </w:r>
      <w:r>
        <w:rPr>
          <w:color w:val="000000"/>
          <w:lang w:val="uk-UA"/>
        </w:rPr>
        <w:t>забезпечення методичного кабінету управління освіти, навчальних закладів сучасною навчально-матеріальною і технологічною базою, оснащеною  мультимедійними  засобами навчання з використанням міської локальної мережі,  доступу  до  мережі Інтернет - створення освітнього середовища, що задовольнятиме запити в якісній освіті населення міста Старокостянтинова,  інтегруватиметься в єдиний державний освітній простір, відповідатиме міжнародним критеріям освіти.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color w:val="000000"/>
          <w:lang w:val="uk-UA"/>
        </w:rPr>
        <w:t>І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. Мета Програм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Cs/>
        </w:rPr>
        <w:t xml:space="preserve">Мета програми - </w:t>
      </w:r>
      <w:r>
        <w:rPr/>
        <w:t>забезпечення умов щодо рівного доступу  учасників освітнього процесу до сучасної інноваційної, якісної освіти, що відповідає актуальним і перспективним запитам особистості, суспільства і держави, міжнародним критеріям шляхом поновлення обладнання та навчально – методичного забезпечення методичного кабінету управління освіти, методичних, навчальних кабінетів</w:t>
      </w:r>
      <w:r>
        <w:rPr>
          <w:sz w:val="28"/>
          <w:szCs w:val="28"/>
        </w:rPr>
        <w:t xml:space="preserve"> </w:t>
      </w:r>
      <w:r>
        <w:rPr/>
        <w:t>дошкільних та загальноосвітніх навчальних заклад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>. Ш</w:t>
      </w:r>
      <w:r>
        <w:rPr>
          <w:b/>
          <w:bCs/>
          <w:color w:val="000000"/>
        </w:rPr>
        <w:t xml:space="preserve">ляхи </w:t>
      </w:r>
      <w:r>
        <w:rPr>
          <w:b/>
          <w:bCs/>
          <w:color w:val="000000"/>
          <w:lang w:val="uk-UA"/>
        </w:rPr>
        <w:t xml:space="preserve">та засоби виконання </w:t>
      </w:r>
      <w:r>
        <w:rPr>
          <w:b/>
          <w:bCs/>
          <w:color w:val="000000"/>
        </w:rPr>
        <w:t xml:space="preserve"> Програми</w:t>
      </w:r>
    </w:p>
    <w:p>
      <w:pPr>
        <w:pStyle w:val="Normal"/>
        <w:tabs>
          <w:tab w:val="clear" w:pos="708"/>
          <w:tab w:val="left" w:pos="1080" w:leader="none"/>
          <w:tab w:val="left" w:pos="3402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дійснення системи заходів цієї Програми щодо методичного забезпечення якісної освіти у  системи післядипломної педагогічної освіти міс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Розвиток ресурсного забезпечення умов доступності для здобуття якісної освіти, збагачення освітнього середовищ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Пошук і реалізація сучасних ефективних методик організації навчання, спрямованих на формування системи цінностей особистості, адекватних актуальним завданням розбудови суспільства  в Україні і її інтеграції в європейський простір та світове співтовариств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5. Приведення змісту фундаментальної, психолого-педагогічної, методичної, інформаційно-технологічної, практичної та соціально-гуманітарної підготовки та підвищення кваліфікації педагогічних працівників до вимог інформаційно-технологічного суспільства та змін, що відбуваються у соціально-економічній, духовній та гуманітарній сфері, у  навчальних закладах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І. Основні наприми, завдання і заходи  та очікувані результати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/>
          <w:color w:val="000000"/>
          <w:lang w:val="uk-UA"/>
        </w:rPr>
        <w:t>О</w:t>
      </w:r>
      <w:r>
        <w:rPr>
          <w:b/>
          <w:color w:val="000000"/>
        </w:rPr>
        <w:t>сновн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 напр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bookmarkStart w:id="17" w:name="o50"/>
      <w:bookmarkEnd w:id="17"/>
      <w:r>
        <w:rPr>
          <w:color w:val="000000"/>
          <w:lang w:val="uk-UA"/>
        </w:rPr>
        <w:t>-</w:t>
      </w:r>
      <w:r>
        <w:rPr>
          <w:color w:val="000000"/>
        </w:rPr>
        <w:t xml:space="preserve"> науково-методичне забезпечення  системи  дошкільної  та загальної середнь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bookmarkStart w:id="18" w:name="o51"/>
      <w:bookmarkEnd w:id="18"/>
      <w:r>
        <w:rPr>
          <w:color w:val="000000"/>
          <w:lang w:val="uk-UA"/>
        </w:rPr>
        <w:t>-</w:t>
      </w:r>
      <w:r>
        <w:rPr>
          <w:color w:val="000000"/>
        </w:rPr>
        <w:t xml:space="preserve"> трансформування наукових   ідей   у   педагогічну   практику, науково-методична підтримка  інноваційної  діяльності  в  освітній галузі,  наукові пошуки та експериментальна робота,  яку проводя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дагогічні працівники навчальних закладів мі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bookmarkStart w:id="19" w:name="o52"/>
      <w:bookmarkEnd w:id="19"/>
      <w:r>
        <w:rPr>
          <w:color w:val="000000"/>
          <w:lang w:val="uk-UA"/>
        </w:rPr>
        <w:t>-</w:t>
      </w:r>
      <w:r>
        <w:rPr>
          <w:color w:val="000000"/>
        </w:rPr>
        <w:t xml:space="preserve"> інформаційно-методичний супровід    навчальних   закладів   і педагогічних працівникі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color w:val="000000"/>
          <w:lang w:val="uk-UA"/>
        </w:rPr>
      </w:pPr>
      <w:bookmarkStart w:id="20" w:name="o53"/>
      <w:bookmarkEnd w:id="20"/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консультування педагогічних  працівників  з проблем сучасного розвитку   освіти,   організації   навчально-виховного    процесу, досягнень психолого-педагогічних наук. </w:t>
        <w:br/>
      </w:r>
    </w:p>
    <w:p>
      <w:pPr>
        <w:pStyle w:val="Normal"/>
        <w:spacing w:before="0" w:after="120"/>
        <w:ind w:firstLine="53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новні завдання та заходи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02"/>
        <w:gridCol w:w="1843"/>
        <w:gridCol w:w="3016"/>
      </w:tblGrid>
      <w:tr>
        <w:trPr>
          <w:trHeight w:val="32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 (роки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8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Створення   умов  розвитку  педагогічної  майстерності, творчої ініціативи педагогічних працівників, удосконалення форм і методів  підвищення їх кваліфікації,  в тому числі з використанням дистанційних форм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безпечення координації   діяльності   методичних   кабінетів   при навчальних  закл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Міський методичний кабін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моніторингів  якості  загальної  середньої освіти,  рівня навчальних досягнень учнів,  у тому числі тих,  що  навчаються  за альтернативними   підручниками   і   навчальними посібниками,  їх відповідності Державним стандартам  початкової , базової  і  повної </w:t>
              <w:br/>
              <w:t xml:space="preserve">загальної  середньої  освіт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моніторингів  умов  забезпечення психічного та фізичного стану учнів загальноосвітніх навчаль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моніторингів  стану психічного і фізичного розвитку дітей дошкільного віку,  набуття ними життєвого  досвіду  та  вироблення  вмінь   і  навичок,  необхідних  для  подальшого  навчання;  стану </w:t>
              <w:br/>
              <w:t>організації педагогічного процесу і  науково-методичної  роботи  в цих закл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 організації  апробації  та   моніторингових досліджень  навчально-методичного  забезпечення дошкільної освіти, підручників,  навчальних посібників та іншої навчальної літератури </w:t>
              <w:br/>
              <w:t>для загальноосвітніх навчаль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атронаж  навчальних   закладів,   які   маю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тату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експериментальних  майданчиків,  і  надання  їм науково-методичної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, міський методичний кабінет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Вивчення  потреб  і надання практичної допомоги молодим спеціалістам та іншим педагогічним працівникам,  у  тому  числі  в </w:t>
              <w:br/>
              <w:t>період  підготовки  їх до атестації;  участь у роботі атестаційних комісій,  надання на звернення відділу (управління) освіти  оцінки якості  навчально-виховної  роботи  педагогічних  працівників,  що атесту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дійснення  науково-методичного забезпечення роботи з резервом керівних  кадрів закладів освіти району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Міський методичний кабін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провадження сучасних  освітніх  систем  і  технологій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терактивних методів організації навчання і вихо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 етапу Всеукраїнського  конкурсу  "Учитель року", інших фахових конкурсів і змагань педагогічних працівників, надання  переможцям  допомоги  щодо  підготовки  їх  до  участі  в </w:t>
              <w:br/>
              <w:t>наступних етапах конкурсів і змаг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Взаємодія    з  учнівськими товариствами    міського наукового відділення  Малої  академії  наук 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Міський методичний кабін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 міських етапів  олімпіад з  базових  дисциплін, конкурсу-захисту  науково-дослідницьких  робіт учнів-членів  МАН України,  турнірів, конкурсів, змагань  тощ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підготовки команд та окремих  учнів  до  участі  їх  у наступних етапах змаг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інформаційно-комунікаційного </w:t>
              <w:br/>
              <w:t>обслуговування    та    впровадження інформаційно-комунікаційних технологій в навчально-виховний процес та діяльность  загальноосвітніх навчаль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ивчення,  узагальнення та впровадження в  педагогічну практику  досвіду  використання інноваційних технологій і сучасних </w:t>
              <w:br/>
              <w:t>форм організації навчально-виховного проц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вання  електронної бази даних щодо перспективного педагогічного  досвіду  та  інноваційної  діяльності  педагогічних </w:t>
              <w:br/>
              <w:t xml:space="preserve">колективів    і    окремих    працівникі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Міський методичний кабін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 xml:space="preserve">Створення  науково-методичних  матеріалів,  фондів  навчальної,   довідкової, </w:t>
              <w:br/>
              <w:t xml:space="preserve">методичної,  психолого-педагогічної, наукової, науково-популярної, </w:t>
              <w:br/>
              <w:t>художньої та іншої літератури і періодичних педагогічних ви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, міський методичний кабінет, заклади освіти мі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 масових заходів,  спрямованих на поширення інформації  щодо   дослідно-експериментальної,   науково-пошукової </w:t>
              <w:br/>
              <w:t xml:space="preserve">роботи  та  інноваційної  діяльності навчальних закладів і окремих </w:t>
              <w:br/>
              <w:t>педагогічних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, міський методичний кабінет, заклади освіти мі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світлення  в засобах масової інформації інноваційної діяльності  педагогічних  колективів   та   окремих   педагогічних </w:t>
              <w:br/>
              <w:t>працівників і проблем розвитку освіти в мі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методичний кабінет, заклади освіти міс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</w:t>
            </w:r>
            <w:r>
              <w:rPr>
                <w:color w:val="000000"/>
              </w:rPr>
              <w:t>взаємод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 з  </w:t>
            </w:r>
            <w:r>
              <w:rPr>
                <w:color w:val="000000"/>
                <w:lang w:val="uk-UA"/>
              </w:rPr>
              <w:t xml:space="preserve">обласним </w:t>
            </w:r>
            <w:r>
              <w:rPr>
                <w:color w:val="000000"/>
              </w:rPr>
              <w:t>центром  практичної   психології</w:t>
            </w:r>
            <w:r>
              <w:rPr>
                <w:color w:val="000000"/>
                <w:lang w:val="uk-UA"/>
              </w:rPr>
              <w:t xml:space="preserve"> і</w:t>
            </w:r>
            <w:r>
              <w:rPr>
                <w:color w:val="000000"/>
              </w:rPr>
              <w:t xml:space="preserve"> соціальної  роботи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бласною </w:t>
            </w:r>
            <w:r>
              <w:rPr>
                <w:color w:val="000000"/>
              </w:rPr>
              <w:t xml:space="preserve">психолого-медико-педагогічною  консультацією, </w:t>
            </w:r>
            <w:r>
              <w:rPr>
                <w:color w:val="000000"/>
                <w:lang w:val="uk-UA"/>
              </w:rPr>
              <w:t xml:space="preserve">обласним </w:t>
            </w:r>
            <w:r>
              <w:rPr>
                <w:color w:val="000000"/>
              </w:rPr>
              <w:t xml:space="preserve">інститутом післядипломної педагогічної освіти,  вищими навчальними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акладами,   творчими   спілками,   громадськими   установами   та </w:t>
              <w:br/>
              <w:t>організаціями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Міський методичний кабін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Забезпечення міського методичного кабінету, закладів освіти міста сучасною навчально-матеріальною і технологічною базою,    оснащеною мультимедійними  засобами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, міський методичний кабінет, заклади освіти мі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uk-UA"/>
              </w:rPr>
              <w:t>Створення медіатек при  бібліотеках міського методичного кабінету, закладів освіти міста</w:t>
            </w: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lang w:val="uk-UA"/>
              </w:rPr>
              <w:t xml:space="preserve"> </w:t>
              <w:b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ourier New" w:hAnsi="Courier New" w:cs="Courier New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12-2016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, міський методичний кабінет, заклади освіти мі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безпечи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фективне функціонування локальних мереж, широке використання інформаційних ресурсів Інтернету  в освітньому процесі  навчаль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, міський методичний кабінет, заклади освіти мі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ити оновлення та модернізацію наявного парку комп’ютерної техніки з ліцензійним програмним забезпеченням міського методичного кабінету, закладів освіти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, міський методичний кабінет, заклади освіти міс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106" w:gutter="0" w:header="0" w:top="89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center"/>
        <w:rPr/>
      </w:pPr>
      <w:r>
        <w:rPr>
          <w:b/>
          <w:lang w:val="uk-UA"/>
        </w:rPr>
        <w:t>VІІ</w:t>
      </w:r>
      <w:r>
        <w:rPr/>
        <w:t>. Обсяги  та джерела  фінансування  Програми</w:t>
      </w:r>
    </w:p>
    <w:tbl>
      <w:tblPr>
        <w:tblW w:w="139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1903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Найменування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Термін   викон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81" w:hanging="381"/>
              <w:jc w:val="both"/>
              <w:rPr/>
            </w:pPr>
            <w:r>
              <w:rPr>
                <w:b/>
                <w:color w:val="000000"/>
              </w:rPr>
              <w:t xml:space="preserve">Орієнтовні обсяги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фінансув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3312" w:leader="none"/>
              </w:tabs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>на 2012-2016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Придбання сучасного навчально-матеріального та технологічного обладнання для загальноосвітніх, дошкільних  та позашкільних навчальних закладів міст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</w:rPr>
              <w:t xml:space="preserve">За рахунок загальних  призначень </w:t>
            </w:r>
            <w:r>
              <w:rPr>
                <w:color w:val="000000"/>
                <w:lang w:val="uk-UA"/>
              </w:rPr>
              <w:t>міського</w:t>
            </w:r>
            <w:r>
              <w:rPr>
                <w:color w:val="000000"/>
              </w:rPr>
              <w:t xml:space="preserve"> бюджету по галузі «Освіта» та інших поза-бюджетних джер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навчально – методичного та дидактичного забезпечення для методичного кабінету управління освіти, навчальних кабінетів  загальноосвітніх навчальних закладів мі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ащення комп’ютерною технікою, навчально-комп’ютерними комплексами  та ліцензійним програмним забезпеченням міського методичного кабінету, загальноосвітніх, дошкільних та позашкільних навчальних  закладів  мі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ащення міського методичного кабінету, навчальних кабінетів загальноосвітніх навчальних закладів міста мультимедійними засобами навч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1903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безпечення міського методичного кабінету дошкільних, загальноосвітніх та позашкільних навчальних закладів  міста  електронними програмними засобами навчального признач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ння вчителів до впровадження інформаційно-комунікаційних  та цифрових технолог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виконавчого комітету Старокостянтинівської міської ради, методичний кабі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 бюджету по галузі «Освіта» та інших поза-бюджетних джере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навчально-методичних посібників, збірок педагогічними працівниками  навчальних закладів мі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освіти виконавчого комітету Старокостянтинівської міської ради, методичний кабі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2012-2016 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рахунок загальних  призначень міського бюджету по галузі «Освіта» та інших поза-бюджетних джерел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1260"/>
        <w:rPr/>
      </w:pPr>
      <w:r>
        <w:rPr/>
        <w:t>Секретар міської ради                                                                                 О. Степанишин</w:t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 Знак"/>
    <w:qFormat/>
    <w:rPr>
      <w:rFonts w:ascii="Times New Roman CYR" w:hAnsi="Times New Roman CYR" w:cs="Times New Roman CYR"/>
      <w:sz w:val="26"/>
      <w:szCs w:val="24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 CYR" w:hAnsi="Times New Roman CYR" w:cs="Times New Roman CYR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ＭＳ 明朝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6:00Z</dcterms:created>
  <dc:creator>OBLONO</dc:creator>
  <dc:description/>
  <cp:keywords/>
  <dc:language>en-US</dc:language>
  <cp:lastModifiedBy>Admin</cp:lastModifiedBy>
  <cp:lastPrinted>2011-04-11T12:24:00Z</cp:lastPrinted>
  <dcterms:modified xsi:type="dcterms:W3CDTF">2012-07-09T08:20:00Z</dcterms:modified>
  <cp:revision>6</cp:revision>
  <dc:subject/>
  <dc:title>   </dc:title>
</cp:coreProperties>
</file>